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ogadó nyilatkozat</w:t>
      </w:r>
    </w:p>
    <w:p>
      <w:pPr>
        <w:pStyle w:val="Heading"/>
        <w:rPr/>
      </w:pPr>
      <w:r>
        <w:rPr>
          <w:sz w:val="20"/>
        </w:rPr>
        <w:t>Magyarország Emberi Erőforrások Minisztériuma</w:t>
      </w:r>
      <w:r>
        <w:rPr>
          <w:sz w:val="24"/>
          <w:szCs w:val="24"/>
          <w:lang w:bidi="ta-IN"/>
        </w:rPr>
        <w:t xml:space="preserve"> </w:t>
      </w:r>
      <w:r>
        <w:rPr>
          <w:sz w:val="20"/>
        </w:rPr>
        <w:t xml:space="preserve">és a Balassi Intézet által </w:t>
      </w:r>
    </w:p>
    <w:p>
      <w:pPr>
        <w:pStyle w:val="Heading"/>
        <w:rPr/>
      </w:pPr>
      <w:r>
        <w:rPr>
          <w:sz w:val="20"/>
        </w:rPr>
        <w:t>a magyarországi felsőoktatási intézmények nappali munkarendű képzésén a 2015/2016-os tanév őszi szemeszterében folytatandó miniszteri ösztöndíjas részképzésre meghirdetett pályázatho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0"/>
        </w:rPr>
      </w:pPr>
      <w:r>
        <w:rPr>
          <w:b/>
          <w:sz w:val="20"/>
          <w:u w:val="single"/>
        </w:rPr>
        <w:t>I. A pályázó adatai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>
          <w:sz w:val="18"/>
          <w:szCs w:val="18"/>
        </w:rPr>
        <w:t>Név (útlevél/személyazonossági alapján): ………………………………….…………… Állampolgárság: ……..……….……… Útlevél/személyazonossági szám: 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Születési hely, dátum: ……………………………………. Anyja teljes lánykori neve: …...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/>
      </w:pPr>
      <w:r>
        <w:rPr/>
        <w:t>Jelenleg végzett szülőföldi felsőfokú tanintézmény (név): ...………………………………………………………….</w:t>
        <w:br/>
        <w:t xml:space="preserve">Ország: …………………………… … Kar: ………………………………………………………………………….    Szak(ok): ………………………………… ………………………………………. Évfolyam: ……………………… 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357"/>
        <w:jc w:val="both"/>
        <w:rPr/>
      </w:pPr>
      <w:r>
        <w:rPr/>
        <w:t>Befogadó felsőoktatási intézmény*: …………………………………………………………………………….….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0" w:after="120"/>
        <w:ind w:left="357" w:hanging="0"/>
        <w:jc w:val="both"/>
        <w:rPr/>
      </w:pPr>
      <w:r>
        <w:rPr/>
        <w:t>Kar: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before="120" w:after="0"/>
        <w:ind w:left="357" w:hanging="0"/>
        <w:jc w:val="both"/>
        <w:rPr/>
      </w:pPr>
      <w:r>
        <w:rPr>
          <w:b/>
        </w:rPr>
        <w:t>Szak</w:t>
      </w:r>
      <w:r>
        <w:rPr/>
        <w:t>: …………………………………………………Tanszék:………………………Intézet:...………….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/>
      </w:pPr>
      <w:r>
        <w:rPr/>
        <w:t>A befogadó szak képzési szintje(alap vagy osztatlan vagy mester)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Fogadótanár neve: ……….….…………………………………… Telefonszáma:….………………….....................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jc w:val="both"/>
        <w:rPr/>
      </w:pPr>
      <w:r>
        <w:rPr/>
        <w:t>E-mail címe: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 xml:space="preserve">A fogadótanár fokozata (pl. egyetemi adjunktus, docens stb.): 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jc w:val="both"/>
        <w:rPr/>
      </w:pPr>
      <w:r>
        <w:rPr/>
        <w:t>A megpályázott képzés időtartama (hány hónap)**…………………………………………………………………</w:t>
        <w:br/>
        <w:t>A képzés pontos időpontja (az érkezés és a távozás tervezett /hónap, nap/ dátuma)**:……………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*Csak állami vagy egyházi fenntartású magyarországi felsőoktatási intézmény lehet befogadó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>**Az időpontok közötti időtartamnak meg kell egyeznie a megadott hónapszámmal!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 (fogadótanár neve), a …………………………………………………….. (felsőoktatási intézmény neve) ……………………………………… (kar neve) ……………………………………… (tanszék neve) oktatója ezúton kijelentem, hogy ……………………………………… (pályázó neve) hallgatót a II. pontban meghatározott felsőoktatási intézményben és időtartamban, az Emberi Erőforrások Minisztériuma</w:t>
      </w:r>
      <w:r>
        <w:rPr>
          <w:lang w:bidi="ta-IN"/>
        </w:rPr>
        <w:t xml:space="preserve"> </w:t>
      </w:r>
      <w:r>
        <w:rPr/>
        <w:t>és a Balassi Intézet által meghirdetett pályázaton történő eredményes részvétele esetén mint miniszteri ösztöndíjast részképzéses tanulmányok folytatására fogadom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 . ………………..… „           ”          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>fogadótanár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jc w:val="both"/>
        <w:rPr/>
      </w:pPr>
      <w:r>
        <w:rPr/>
        <w:t>Alulírott …………………………………... (rektori/dékáni hivatal vagy tanulmányi osztály vezetőjének neve) a  ……………………………………………………(felsőoktatási intézmény neve) ……………………………………… (kar neve) Rektori Hivatal / Dékáni Hivatal / Tanulmányi Osztály (a megfelelő rész aláhúzandó) vezetője/munkatársa ezúton hozzájárulok, hogy a jelen befogadó nyilatkozathoz tartozó tájékoztatóban* foglalt információk ismeretében fent nevezett hallgató az Emberi Erőforrások Minisztériuma</w:t>
      </w:r>
      <w:r>
        <w:rPr>
          <w:lang w:bidi="ta-IN"/>
        </w:rPr>
        <w:t xml:space="preserve">, </w:t>
      </w:r>
      <w:r>
        <w:rPr/>
        <w:t xml:space="preserve">és a Balassi Intézet által meghirdetett pályázaton történő eredményes részvétele esetén, mint miniszteri ösztöndíjas a II. pontban meghatározott időtartamban intézményünkben részképzéses tanulmányokat folytasson. 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/>
        <w:t xml:space="preserve">Kelt: ………………..…., 20    . ………………..… „           ”       p. h.                  </w:t>
        <w:tab/>
        <w:t>……….…..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  <w:t xml:space="preserve">      </w:t>
      </w:r>
      <w:r>
        <w:rPr>
          <w:sz w:val="20"/>
        </w:rPr>
        <w:t xml:space="preserve"> vezető/munkatárs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6521" w:leader="none"/>
        <w:tab w:val="left" w:pos="7230" w:leader="none"/>
        <w:tab w:val="right" w:pos="9072" w:leader="none"/>
      </w:tabs>
      <w:rPr/>
    </w:pPr>
    <w:r>
      <w:rPr>
        <w:sz w:val="18"/>
        <w:szCs w:val="18"/>
      </w:rPr>
      <w:t xml:space="preserve">* A tájékoztató a </w:t>
    </w:r>
    <w:hyperlink r:id="rId1">
      <w:r>
        <w:rPr>
          <w:rStyle w:val="InternetLink"/>
          <w:sz w:val="18"/>
          <w:szCs w:val="18"/>
        </w:rPr>
        <w:t>www.martonaron.hu</w:t>
      </w:r>
    </w:hyperlink>
    <w:r>
      <w:rPr>
        <w:sz w:val="18"/>
        <w:szCs w:val="18"/>
      </w:rPr>
      <w:t xml:space="preserve"> illetve a </w:t>
    </w:r>
    <w:hyperlink r:id="rId2">
      <w:r>
        <w:rPr>
          <w:rStyle w:val="InternetLink"/>
          <w:sz w:val="18"/>
          <w:szCs w:val="18"/>
        </w:rPr>
        <w:t>www.balassi-intezet.hu</w:t>
      </w:r>
    </w:hyperlink>
    <w:r>
      <w:rPr>
        <w:rStyle w:val="InternetLink"/>
        <w:rFonts w:cs="Arial" w:ascii="Arial Narrow" w:hAnsi="Arial Narrow"/>
        <w:sz w:val="18"/>
        <w:szCs w:val="18"/>
      </w:rPr>
      <w:t xml:space="preserve"> </w:t>
    </w:r>
    <w:r>
      <w:rPr>
        <w:sz w:val="18"/>
        <w:szCs w:val="18"/>
      </w:rPr>
      <w:t>honlapokon is elolvasható!</w:t>
      <w:br/>
      <w:t>Amennyiben a részképzés olyan képzésre irányul, ahol több intézetben is kíván tanegységeket, gyakorlatot végezni a részképzős hallgató (pl. orvostanhallgatók különböző klinikákon), akkor a hallgató a fogadó intézmény rendje szerint adott esetben az összes olyan intézettől/klinikától köteles befogadó nyilatkozatot szerezni, melynek programjában részt akar ven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rtonaron.hu/" TargetMode="External"/><Relationship Id="rId2" Type="http://schemas.openxmlformats.org/officeDocument/2006/relationships/hyperlink" Target="http://www.balassi-intez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1:00Z</dcterms:created>
  <dc:creator>MuzsnayEniko</dc:creator>
  <dc:description/>
  <cp:keywords/>
  <dc:language>en-US</dc:language>
  <cp:lastModifiedBy>Iroda KN</cp:lastModifiedBy>
  <dcterms:modified xsi:type="dcterms:W3CDTF">2015-07-15T09:01:00Z</dcterms:modified>
  <cp:revision>2</cp:revision>
  <dc:subject/>
  <dc:title>Befogadó nyilatkozat</dc:title>
</cp:coreProperties>
</file>