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sk-SK"/>
        </w:rPr>
        <w:t>Návrh kandidáta do zamestnaneckej časti Akademického senátu UJS za zamestnaneckú časť Pedag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alkalmazotti részébe a Tanárképző Kar alkalmazotti részének képviseletér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teľa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rFonts w:cs="Times New Roman"/>
        </w:rPr>
        <w:t>A jelölő tanszéki hovatartozása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firstLine="708"/>
        <w:rPr/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atedra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tanszéki hovatartozása: 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hanging="0"/>
        <w:rPr>
          <w:b/>
          <w:b/>
          <w:bCs/>
          <w:lang w:val="sk-SK"/>
        </w:rPr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sk-SK"/>
        </w:rPr>
        <w:t>Návrh kandidáta do študentskej časti Akademického senátu UJS za študentskú časť Reformovanej teol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hallgatói részébe a Református Teológiai Kar hallgatói részének képviseletér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Študijný program, ročník navrhovateľa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rFonts w:cs="Times New Roman"/>
        </w:rPr>
        <w:t>A jelölő tanulmányi programja, évfolyam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firstLine="708"/>
        <w:rPr/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Študijný program, ročník navrhovaného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A jelölt tanulmányi programja, évfolyam: 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/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hanging="0"/>
        <w:rPr/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Normal"/>
        <w:spacing w:lineRule="atLeast" w:line="100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hu-HU" w:bidi="hi-IN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SimSun;宋体" w:cs="Lucida Sans;Times New Roman"/>
      <w:kern w:val="2"/>
      <w:sz w:val="24"/>
      <w:szCs w:val="24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4:00Z</dcterms:created>
  <dc:creator>Török Tamás</dc:creator>
  <dc:description/>
  <cp:keywords/>
  <dc:language>en-US</dc:language>
  <cp:lastModifiedBy>Török Tamás</cp:lastModifiedBy>
  <dcterms:modified xsi:type="dcterms:W3CDTF">2025-08-20T11:57:00Z</dcterms:modified>
  <cp:revision>5</cp:revision>
  <dc:subject/>
  <dc:title/>
</cp:coreProperties>
</file>