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dmienky prijatia na štúdium bakalárskych študijných programov na PF UJS pre akademický rok 2018/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dľa § 57 ods. 1 písm. i zákona č. 131/2002 Z. z. o vysokých školách a o zmene a doplnení niektorých zákonov (ďalej len „zákon“) zverejňuje PF UJS nasledovné podmienky prijatia na vysokoškolské štúdium v bakalárskom stupni štúdia pre akademický rok 2018/2019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highlight w:val="lightGray"/>
        </w:rPr>
        <w:t>Termín podávania prihlášok: do 31. marca 2018 (denná aj externá forma štúdi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F UJS preferuje prihlášku podanú elektronickou formou. Elektronická prihláška sa podáva prostredníctvom Akademického informačného systému UJS a je dostupná na adrese </w:t>
      </w:r>
      <w:hyperlink r:id="rId2" w:tgtFrame="_blank">
        <w:r>
          <w:rPr>
            <w:rStyle w:val="InternetLink"/>
            <w:shd w:fill="FDFDFD" w:val="clear"/>
          </w:rPr>
          <w:t>https://e-prihlaska.ujs.sk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highlight w:val="lightGray"/>
        </w:rPr>
        <w:t>Akreditované študijné programy v bakalárskom stupni štúdia v akademickom roku 2018/201</w:t>
      </w:r>
      <w:r>
        <w:rPr>
          <w:b/>
        </w:rPr>
        <w:t>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Na PF UJS sa v akademickom roku 2018/2019 v dennej forme bakalárskeho štúdia  otvára študijný odbor 1.1.1 Učiteľstvo akademických predmetov a študijný odbor 1.1.3 Učiteľstvo umelecko-výchovných a výchovných predmetov. Študijné programy učiteľstva akademických predmetov a učiteľstva umelecko-výchovných a výchovných predmetov sú tvorené ako dvojpredmetové štúdium v kombinácii dvoch zvolených predmetov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iteľstvo anglického jazyka a literatúry 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biológi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chémi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histórie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informatik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katechetik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iteľstvo maďarského jazyka a literatúry 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čiteľstvo matematik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iteľstvo nemeckého jazyka a literatúry 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čiteľstvo slovenského jazyka a literatúry (v kombiná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F UJS sa v akademickom roku 2018/2019 v dennej aj externej forme bakalárskeho štúdia  otvára študijný program: </w:t>
      </w:r>
      <w:r>
        <w:rPr>
          <w:b/>
        </w:rPr>
        <w:t xml:space="preserve">Predškolská a elementárna pedagogika </w:t>
      </w:r>
      <w:r>
        <w:rPr/>
        <w:t xml:space="preserve">ako </w:t>
      </w:r>
      <w:r>
        <w:rPr>
          <w:b/>
        </w:rPr>
        <w:t>jednoodborové pedagogické štúdium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dškolská a elementárna pedagogika (jednoodborové pedagogické štúd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dškolská a elementárna pedagogika (jednoodborové pedagogické štúd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xterná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*Poznámka: Ak si študent zvolí štúdium v externej forme štúdia, je podľa § 92 zákona povinný uhrádzať školné v každom roku štúdia, ktorého výšku stanovuje platná smernica rektor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F UJS sa v akademickom roku 2018/2019 v dennej forme bakalárskeho štúdia  otvára študijný program: </w:t>
      </w:r>
      <w:r>
        <w:rPr>
          <w:b/>
        </w:rPr>
        <w:t xml:space="preserve">Maďarský jazyk a literatúra </w:t>
      </w:r>
      <w:r>
        <w:rPr/>
        <w:t xml:space="preserve">ako </w:t>
      </w:r>
      <w:r>
        <w:rPr>
          <w:b/>
        </w:rPr>
        <w:t>jednoodborové neučiteľské štúdium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Študijný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ďarský jazyk a literatúra (jednoodborové neučiteľské štúd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n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highlight w:val="lightGray"/>
        </w:rPr>
        <w:t>Základné a ďalšie podmienky prijatia na bakalárske štúdiu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 zmysle zákona o vysokých školách základnou podmienkou prijatia na bakalárske štúdium je získanie úplného stredného vzdelania alebo úplného stredného odborného vzdelani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Ďalšou podmienkou prijatia na bakalárske študijné programy je doručenie tlačenej prihlášky (aj v prípade podania elektronickej prihlášky) na kontaktnú adresu univerzity so všetkými požadovanými náležitosťami. Podrobnosti o podávaní prihlášok sa nachádzajú na stránke </w:t>
      </w:r>
      <w:hyperlink r:id="rId3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chádzači o štúdium študijných programov sa o profile uchádzača môžu informovať na stránke </w:t>
      </w:r>
      <w:hyperlink r:id="rId4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prijatí uchádzačov rozhoduje dekan PF UJS. Oznámenie o prijatí/neprijatí dostane uchádzač vo forme poštovej zásielky (listu) do vlastných rú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V prípade malého počtu uchádzačov o študijný program si fakulta (v rozhodnutí dekana) vyhradzuje právo neotvoriť študijný program a podľa možností fakulty ponúknuť uchádzačom štúdium v inom študijnom programe.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highlight w:val="lightGray"/>
        </w:rPr>
        <w:t>Podmienky na prijímanie zahraničných študentov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dmienky prijatia zahraničných študentov sú rovnaké ako podmienky prijatia občanov Slovenskej republiky. V zahraničí získané úplné stredoškolské vzdelanie je potrebné uznať. Uznanie dokladov o vzdelaní upravuje § 33–39 zákona č. 422/2015. Podrobnosti o uznaní dokladov o vzdelaní sa nachádzajú na stránke </w:t>
      </w:r>
      <w:hyperlink r:id="rId5">
        <w:r>
          <w:rPr>
            <w:rStyle w:val="InternetLink"/>
          </w:rPr>
          <w:t>http://ujs.sk/sk/prihlaska.html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highlight w:val="lightGray"/>
        </w:rPr>
        <w:t>Spôsob prihlasovania sa na štúdiu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chádzač o štúdium študijného programu prvého stupňa v učiteľských študijných programoch (v odbore 1.1.1 Učiteľstvo akademických predmetov a v odbore 1.1.3 Učiteľstvo umelecko-výchovných a výchovných predmetov) v kombinácii na jednej prihláške uvedie konkrétnu dvojkombináciu zvolených predmetov (napr. učiteľstvo matematiky a anglického jazyka a literatúry). Uchádzač sa môže prihlásiť aj na viac študijných programov (napr. študijný program predškolská a elementárna pedagogika), musí si však podať samostatnú prihlášku na každý študijný program zvlášť a zaplatiť poplatok za každú prihlášku. Všetky ponúkané študijné programy bakalárskeho štúdia na PF UJS sú akreditované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rStyle w:val="StrongEmphasis"/>
          <w:b w:val="false"/>
          <w:color w:val="111111"/>
          <w:shd w:fill="FFFFFF" w:val="clear"/>
        </w:rPr>
        <w:t>Podrobné informácie k vyplneniu a podaniu prihlášky sú dostupné na adrese http://ujs.sk/sk/prihlaska.html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Podmienky prijatia na štúdium bakalárskych študijných programov na PF UJS pre akademický rok 2018/2019 </w:t>
      </w:r>
      <w:r>
        <w:rPr/>
        <w:t>sú v súlade so všeobecnou legislatívou a vnútornými predpismi UJS a boli schválené dňa  14. 06. 2017 Akademickým senátom PF UJS ako uznesenie č. 12/2017 a nadobúdajú platnosť dňom schvál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..........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r. habil. PaedDr. Kinga Horváth, PhD.</w:t>
        <w:tab/>
        <w:tab/>
        <w:tab/>
        <w:t xml:space="preserve">              PaedDr. Andrea Puskás, PhD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>dekanka PF UJS</w:t>
        <w:tab/>
        <w:tab/>
        <w:tab/>
        <w:tab/>
        <w:t xml:space="preserve">   </w:t>
        <w:tab/>
        <w:t xml:space="preserve">    predsedníčka AS PF UJ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1035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267"/>
      <w:gridCol w:w="2268"/>
      <w:gridCol w:w="2269"/>
    </w:tblGrid>
    <w:tr>
      <w:trPr/>
      <w:tc>
        <w:tcPr>
          <w:tcW w:w="2268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37 961 632</w:t>
          </w:r>
        </w:p>
      </w:tc>
      <w:tc>
        <w:tcPr>
          <w:tcW w:w="2267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035/3260-735</w:t>
          </w:r>
        </w:p>
      </w:tc>
      <w:tc>
        <w:tcPr>
          <w:tcW w:w="2268" w:type="dxa"/>
          <w:tcBorders>
            <w:top w:val="single" w:sz="2" w:space="0" w:color="000000"/>
          </w:tcBorders>
        </w:tcPr>
        <w:p>
          <w:pPr>
            <w:pStyle w:val="Normal"/>
            <w:ind w:left="23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035/3260-781</w:t>
          </w:r>
        </w:p>
      </w:tc>
      <w:tc>
        <w:tcPr>
          <w:tcW w:w="2269" w:type="dxa"/>
          <w:tcBorders>
            <w:top w:val="single" w:sz="2" w:space="0" w:color="000000"/>
          </w:tcBorders>
        </w:tcPr>
        <w:p>
          <w:pPr>
            <w:pStyle w:val="Normal"/>
            <w:ind w:left="5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nternet: www.pf.ujs.sk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0"/>
      <w:gridCol w:w="8220"/>
    </w:tblGrid>
    <w:tr>
      <w:trPr>
        <w:trHeight w:val="1020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Tblzattartalom"/>
            <w:snapToGrid w:val="false"/>
            <w:spacing w:before="20" w:after="20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42481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4" r="-5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20" w:after="0"/>
            <w:jc w:val="center"/>
            <w:rPr>
              <w:rFonts w:ascii="Arial" w:hAnsi="Arial" w:eastAsia="Batang;바탕" w:cs="Arial"/>
              <w:b/>
              <w:b/>
              <w:sz w:val="28"/>
              <w:szCs w:val="36"/>
              <w:lang w:eastAsia="sk-SK"/>
            </w:rPr>
          </w:pPr>
          <w:r>
            <w:rPr>
              <w:rFonts w:eastAsia="Batang;바탕" w:cs="Arial" w:ascii="Arial" w:hAnsi="Arial"/>
              <w:b/>
              <w:sz w:val="28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spacing w:lineRule="auto" w:line="276" w:before="20" w:after="0"/>
            <w:jc w:val="center"/>
            <w:rPr>
              <w:rFonts w:ascii="Arial" w:hAnsi="Arial" w:eastAsia="Batang;바탕" w:cs="Arial"/>
              <w:b/>
              <w:b/>
              <w:sz w:val="28"/>
              <w:szCs w:val="36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Pedagogická fakulta – Tanárképző Kar</w:t>
          </w:r>
        </w:p>
        <w:p>
          <w:pPr>
            <w:pStyle w:val="Normal"/>
            <w:suppressAutoHyphens w:val="false"/>
            <w:spacing w:lineRule="auto" w:line="276" w:before="0" w:after="20"/>
            <w:jc w:val="center"/>
            <w:rPr/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O. Box 54, 945 01 Komár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http://ujs.sk/sk/prihlaska.html" TargetMode="External"/><Relationship Id="rId4" Type="http://schemas.openxmlformats.org/officeDocument/2006/relationships/hyperlink" Target="http://ujs.sk/sk/prihlaska.html" TargetMode="External"/><Relationship Id="rId5" Type="http://schemas.openxmlformats.org/officeDocument/2006/relationships/hyperlink" Target="http://ujs.sk/sk/prihlask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3:00Z</dcterms:created>
  <dc:creator>zakarp</dc:creator>
  <dc:description/>
  <cp:keywords/>
  <dc:language>en-US</dc:language>
  <cp:lastModifiedBy>ronais</cp:lastModifiedBy>
  <cp:lastPrinted>2017-07-17T15:21:00Z</cp:lastPrinted>
  <dcterms:modified xsi:type="dcterms:W3CDTF">2017-07-17T13:22:00Z</dcterms:modified>
  <cp:revision>4</cp:revision>
  <dc:subject/>
  <dc:title/>
</cp:coreProperties>
</file>