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dzobník poplatkov za sprístupnenie informácií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niverzite J. Selyeh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 zmysle Zák. č. 211/2000 Z. z. o slobodnom prístupe k informáciám</w:t>
      </w:r>
      <w:r>
        <w:rPr>
          <w:rFonts w:cs="Arial" w:ascii="Arial" w:hAnsi="Arial"/>
          <w:bCs/>
          <w:sz w:val="22"/>
          <w:szCs w:val="22"/>
        </w:rPr>
        <w:t xml:space="preserve"> a o zmene a doplnení niektorých zákonov (zákon o slobode informácií)</w:t>
      </w:r>
      <w:r>
        <w:rPr>
          <w:rFonts w:cs="Arial" w:ascii="Arial" w:hAnsi="Arial"/>
          <w:sz w:val="22"/>
          <w:szCs w:val="22"/>
        </w:rPr>
        <w:t xml:space="preserve"> a  Vyhl. č. 481/2000 </w:t>
      </w:r>
      <w:r>
        <w:rPr>
          <w:rFonts w:cs="Arial" w:ascii="Arial" w:hAnsi="Arial"/>
          <w:bCs/>
          <w:sz w:val="22"/>
          <w:szCs w:val="22"/>
        </w:rPr>
        <w:t>o podrobnostiach úhrady nákladov za sprístupnenie informácií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stanovujem výšku materiálových nákladov súvisiacich s poskytnutím informácií takt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nosiče dát: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 ks CD Verbatim /kompaktný disk/čistý - klasický obal</w:t>
        <w:tab/>
        <w:t>0,94 €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  <w:tab/>
        <w:t>papierové výrobky/ 1 ks: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C 4 samolepiace</w:t>
        <w:tab/>
        <w:t>0,07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C 5 samolepiace</w:t>
        <w:tab/>
        <w:t>0,02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C 6 samolepiace</w:t>
        <w:tab/>
        <w:t>0,01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DL samolepiace</w:t>
        <w:tab/>
        <w:t>0,02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B 4 s X-dnom a páskou biele</w:t>
        <w:tab/>
        <w:t>0,26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B 4 tašky samolepiace</w:t>
        <w:tab/>
        <w:t>0,07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kartónová A/4</w:t>
        <w:tab/>
        <w:t>0,32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kartónová A/5</w:t>
        <w:tab/>
        <w:t>0,23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álka bublinková 200x275 D4</w:t>
        <w:tab/>
        <w:t>0,25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bálka bublinková 250x350 G7</w:t>
        <w:tab/>
        <w:t>0,36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árok papiera A/4 – 80 gr</w:t>
        <w:tab/>
        <w:t>0,01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árok papiera A/3 – 80 gr</w:t>
        <w:tab/>
        <w:t>0,02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  <w:tab/>
        <w:t>fotokópie 1 strana: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iernobiela A/4</w:t>
        <w:tab/>
        <w:t>0,07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rebná A/4</w:t>
        <w:tab/>
        <w:t>0,33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iernobiela A/3</w:t>
        <w:tab/>
        <w:t>0,08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rebná A/3</w:t>
        <w:tab/>
        <w:t>0,34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jstranná čiernobiela A/4</w:t>
        <w:tab/>
        <w:t>0,13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jstranná farebná A/4</w:t>
        <w:tab/>
        <w:t>0,65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jstranná čiernobiela A/3</w:t>
        <w:tab/>
        <w:t>0,15 €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jstranná farebná A/3</w:t>
        <w:tab/>
        <w:t>0,67 €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  <w:tab/>
        <w:t>poštovné: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áklady spojené s odoslaním informácie podľa aktuálneho cenníka poštových 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lužieb, bude sa hradiť dobierkou</w:t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árno dňa 12. 4. 2016</w:t>
        <w:tab/>
        <w:tab/>
        <w:tab/>
        <w:tab/>
        <w:tab/>
        <w:tab/>
        <w:t>Ing. Norbert Tóth</w:t>
      </w:r>
    </w:p>
    <w:p>
      <w:pPr>
        <w:pStyle w:val="Normal"/>
        <w:tabs>
          <w:tab w:val="clear" w:pos="708"/>
          <w:tab w:val="left" w:pos="426" w:leader="none"/>
        </w:tabs>
        <w:ind w:left="4309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kvestor UJ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267"/>
      <w:gridCol w:w="2268"/>
      <w:gridCol w:w="2269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7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05"/>
      <w:gridCol w:w="7767"/>
      <w:gridCol w:w="7767"/>
    </w:tblGrid>
    <w:tr>
      <w:trPr/>
      <w:tc>
        <w:tcPr>
          <w:tcW w:w="1305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ąŮĹÁ" w:cs="Arial"/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590550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4" r="-5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7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eastAsia="Batang;ąŮĹÁ" w:cs="Arial"/>
              <w:b/>
              <w:b/>
              <w:sz w:val="36"/>
              <w:szCs w:val="36"/>
              <w:lang w:eastAsia="sk-SK"/>
            </w:rPr>
          </w:pPr>
          <w:r>
            <w:rPr>
              <w:rFonts w:eastAsia="Batang;ąŮĹÁ" w:cs="Arial" w:ascii="Arial" w:hAnsi="Arial"/>
              <w:b/>
              <w:sz w:val="36"/>
              <w:szCs w:val="36"/>
              <w:lang w:eastAsia="sk-SK"/>
            </w:rPr>
            <w:t>Univerzita J. Selyeh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Batang;ąŮĹÁ" w:cs="Arial" w:ascii="Arial" w:hAnsi="Arial"/>
              <w:sz w:val="22"/>
              <w:szCs w:val="22"/>
              <w:lang w:eastAsia="sk-SK"/>
            </w:rPr>
            <w:t>Bratislavská cesta 3322, P.O.Box 54 , 945 01 Komárno</w:t>
          </w:r>
        </w:p>
        <w:p>
          <w:pPr>
            <w:pStyle w:val="Normal"/>
            <w:suppressAutoHyphens w:val="false"/>
            <w:rPr>
              <w:rFonts w:ascii="Arial" w:hAnsi="Arial" w:eastAsia="Batang;ąŮĹÁ" w:cs="Arial"/>
              <w:sz w:val="22"/>
              <w:szCs w:val="22"/>
              <w:lang w:eastAsia="sk-SK"/>
            </w:rPr>
          </w:pPr>
          <w:r>
            <w:rPr>
              <w:rFonts w:eastAsia="Batang;ąŮĹÁ" w:cs="Arial" w:ascii="Arial" w:hAnsi="Arial"/>
              <w:sz w:val="22"/>
              <w:szCs w:val="22"/>
              <w:lang w:eastAsia="sk-SK"/>
            </w:rPr>
          </w:r>
        </w:p>
      </w:tc>
      <w:tc>
        <w:tcPr>
          <w:tcW w:w="7767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íloha č.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06:00Z</dcterms:created>
  <dc:creator>zakarp</dc:creator>
  <dc:description/>
  <cp:keywords/>
  <dc:language>en-US</dc:language>
  <cp:lastModifiedBy>zakarp</cp:lastModifiedBy>
  <cp:lastPrinted>2016-03-01T09:30:00Z</cp:lastPrinted>
  <dcterms:modified xsi:type="dcterms:W3CDTF">2016-04-12T12:36:00Z</dcterms:modified>
  <cp:revision>4</cp:revision>
  <dc:subject/>
  <dc:title/>
</cp:coreProperties>
</file>