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Bc. Peter Novák, Ulica Mateja Korvína 17/43, 92401 Galant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ová Komisia Erasmus+ UJ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ská cesta 3322,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501 Komárn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Galanta, 28. februára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Motivačný list- Erasmus+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výberová Komisia Erasmus+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ponuky študijného programu Erasmus+ chcel by som sa zúčastniť študijného pobytu v zahraničí. Ako študent druhého stupňa na Univerzite J.Selyeho rád by som využil túto príležitosť, a za cieľovú krajinu som si zvolil Tureck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cký som sa učil počas celého štúdia a teraz pokračujem v zdokonaľovaní svojich jazykových schopností vo angličtine na univerzite. Študujem odbor „Podnikové hospodárstvo a manažment“ a v budúcnosti chcem v tejto sfére pracovať. Považujem preto za dôležité získať odborné znalosti nielen doma, ale aj v zahraničí a zároveň rozšíriť jazykové znalosti v danom odb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as štúdia na gymnáziu som mal možnosť navštíviť Turecko niekoľkokrát len v rámci krátkych poznávacích pobytov. Možnosť rozvíjať svoje jazykové schopnosti a nadviazať na terajšie štúdium v Komárne sú hlavnými dôvodmi, prečo sa uchádzam o štúdium v Turecku. Veľkým prínosom by pre mňa bol možnosť zúčastniť sa na zahraničných seminároch, prednáškach a rozšíriť si obzor v oblasti môjho záuj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smus+ pre mňa predstavuje príležitosť navštíviť Turecko na jednej z renomovaných univerzít uvedených v žiadosti, bližšie spoznať zaujímavú tureckú kultúru, a ich životný štýl. Očakávam, že pobyt v multikultúrnom prostredí, ktorý prináša študentský život vo Turecku, poskytuje skvelé možnosti na rozvoj komunikačných schopností, získanie pohotovosti a skúseností, ktoré budem môcť využiť aj v prax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ôj výber lokality s prihliadnutím na pestrý výber študijných predmetov považujem za veľmi vhodný na naplnenie mojich stanovených cieľov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6:00Z</dcterms:created>
  <dc:creator>Moni</dc:creator>
  <dc:description/>
  <cp:keywords/>
  <dc:language>en-US</dc:language>
  <cp:lastModifiedBy>kinczera</cp:lastModifiedBy>
  <dcterms:modified xsi:type="dcterms:W3CDTF">2015-05-13T09:13:00Z</dcterms:modified>
  <cp:revision>3</cp:revision>
  <dc:subject/>
  <dc:title/>
</cp:coreProperties>
</file>